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ne 9, 2003</w:t>
      </w:r>
    </w:p>
    <w:p>
      <w:pPr>
        <w:pStyle w:val="Normal"/>
        <w:rPr/>
      </w:pPr>
      <w:r>
        <w:rPr/>
        <w:t>1 Samuel 2:1 – 36</w:t>
      </w:r>
    </w:p>
    <w:p>
      <w:pPr>
        <w:pStyle w:val="Normal"/>
        <w:rPr/>
      </w:pPr>
      <w:r>
        <w:rPr/>
      </w:r>
    </w:p>
    <w:p>
      <w:pPr>
        <w:pStyle w:val="Normal"/>
        <w:ind w:hanging="180"/>
        <w:rPr/>
      </w:pPr>
      <w:r>
        <w:rPr/>
        <w:tab/>
        <w:tab/>
        <w:t xml:space="preserve">Hannah’s praise song is another instance of a woman praising God for His gracious love toward her. When Hannah indicates that she has had seven children, we notice right away that she only had six children. Remembering that this is Hebrew poetry, we realize that seven was just a number that indicated completeness. God had restored her joy completely. Hannah’s song is all poetry. Phrases like “…the pillars of the earth are the Lord’s, And He set the world on them” aren’t meant to be taken literally because they are poetry. </w:t>
      </w:r>
    </w:p>
    <w:p>
      <w:pPr>
        <w:pStyle w:val="Normal"/>
        <w:rPr/>
      </w:pPr>
      <w:r>
        <w:rPr/>
        <w:tab/>
        <w:t xml:space="preserve">Eli’s sons were evil. We don’t know why. Notice that the story doesn’t say that “they were raised in a dysfunctional home”; “they were deprived as children”; “society didn’t accept them”.  God held these men responsible for their actions and their choices. </w:t>
      </w:r>
    </w:p>
    <w:p>
      <w:pPr>
        <w:pStyle w:val="Normal"/>
        <w:rPr/>
      </w:pPr>
      <w:r>
        <w:rPr/>
        <w:tab/>
        <w:t>Their choices were intensely rebellious toward God who had instructed that the fat of the offering was His. It was to be burned as a sacrifice to God before the priests took any of the meat to eat themselves. Having sexual relations with the women serving at the tent of meeting was a custom of the pagan Canaanite religions, but Eli’s sons did the same in God’s presence. Verse 12 says that these men “did not know the Lord”, but this doesn’t mean that they didn’t know any better. We see later in the passage that they knew the law and chose to desecrate the priestly office by their actions.</w:t>
      </w:r>
    </w:p>
    <w:p>
      <w:pPr>
        <w:pStyle w:val="Normal"/>
        <w:rPr>
          <w:vanish/>
        </w:rPr>
      </w:pPr>
      <w:r>
        <w:rPr/>
        <w:tab/>
        <w:t>Eli failed to control his sons with his admonitions. There were other things that he could have done to prevent the abominations going on in the priesthood, but He placed peace with his sons above his duty to God. God promised to destroy Eli’s entire family and raise another priestly leader among His peopl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20:00Z</dcterms:created>
  <dc:creator>Sue P. Wilson</dc:creator>
  <dc:description/>
  <dc:language>en-US</dc:language>
  <cp:lastModifiedBy>Sue P. Wilson</cp:lastModifiedBy>
  <dcterms:modified xsi:type="dcterms:W3CDTF">2003-06-09T14:24:00Z</dcterms:modified>
  <cp:revision>5</cp:revision>
  <dc:subject/>
  <dc:title>God didn’t regret or remember in the same sense that we do, but in the sense of an eternal God Who knows all that has happened</dc:title>
</cp:coreProperties>
</file>